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 xml:space="preserve">i - </w:t>
      </w:r>
      <w:r>
        <w:rPr>
          <w:sz w:val="48"/>
          <w:szCs w:val="48"/>
        </w:rPr>
        <w:t>梦中宠儿从肥胖到绝色美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是一位平凡的小女孩，她生活在一个普通的村庄里，一直因为自己的肥胖而感到自卑。然而，命运总是喜欢开玩笑，它决定将这位小姑娘带入到一个名为“人间绝色的”快穿系统中。</w:t>
      </w:r>
      <w:r>
        <w:rPr>
          <w:sz w:val="32"/>
          <w:szCs w:val="32"/>
        </w:rPr>
        <w:t>&lt;/p&gt;&lt;p&gt;&lt;img src="/static-img/pMa_ysYO1WNrMJwGMaJ4upnjOhtBWaiEPWMMv4ZGHcviGCDQCOaZamn05aeDMOow.jpg"&gt;&lt;/p&gt;&lt;p&gt;</w:t>
      </w:r>
      <w:r>
        <w:rPr>
          <w:sz w:val="32"/>
          <w:szCs w:val="32"/>
        </w:rPr>
        <w:t>在这个系统中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发现自己拥有了变身的能力，无论她变成什么样的人或者动物，只要她愿意，她就能实现。在一次偶然的机会下，她遇到了一个神秘的魔法师，他告诉她只要找到七种不同的食物，就能成为真正的人间绝色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开始了她的寻宝之旅。她遍布山川、森林和荒野，不仅找到了各种珍奇食材，还结识了许多新朋友。最重要的是，她学会了欣赏自己，从而逐渐摆脱了过去那个自卑的小女孩形象。</w:t>
      </w:r>
      <w:r>
        <w:rPr>
          <w:sz w:val="32"/>
          <w:szCs w:val="32"/>
        </w:rPr>
        <w:t>&lt;/p&gt;&lt;p&gt;&lt;img src="/static-img/2yLthwlLFdHgN9gW2hPkYJnjOhtBWaiEPWMMv4ZGHcviGCDQCOaZamn05aeDMOow.jpg"&gt;&lt;/p&gt;&lt;p&gt;</w:t>
      </w:r>
      <w:r>
        <w:rPr>
          <w:sz w:val="32"/>
          <w:szCs w:val="32"/>
        </w:rPr>
        <w:t>比如，有一天，在深山老林中，她遇到了一个善良的大熊，它教会了她如何从自然界中汲取营养，使她的皮肤变得光滑细腻。她还学会了一些简单的手工艺技巧，这让她的服饰更加迷人，每一步都让她离“人间绝色”的梦想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肥啾</w:t>
      </w:r>
      <w:r>
        <w:rPr>
          <w:sz w:val="32"/>
          <w:szCs w:val="32"/>
        </w:rPr>
        <w:t>bleuei</w:t>
      </w:r>
      <w:r>
        <w:rPr>
          <w:sz w:val="32"/>
          <w:szCs w:val="32"/>
        </w:rPr>
        <w:t>不仅外表焕发光彩，更重要的是内心也发生了巨大的变化。她变得更加坚强和自信，对周围的一切都有着新的认识。这一切都是通过与不同生物交流，以及经历各种挑战所积累起来的经验。</w:t>
      </w:r>
      <w:r>
        <w:rPr>
          <w:sz w:val="32"/>
          <w:szCs w:val="32"/>
        </w:rPr>
        <w:t>&lt;/p&gt;&lt;p&gt;&lt;img src="/static-img/nRQNU8_gpuooIARNkChflpnjOhtBWaiEPWMMv4ZGHcviGCDQCOaZamn05aeDMOow.jpg"&gt;&lt;/p&gt;&lt;p&gt;</w:t>
      </w:r>
      <w:r>
        <w:rPr>
          <w:sz w:val="32"/>
          <w:szCs w:val="32"/>
        </w:rPr>
        <w:t>终于，在完成最后一项任务后，即使是在那片遥远的地方也有人对她的赞誉不断涌来。尽管最初人们只是因为她的外貌而惊叹，但很快他们发现，那个曾经被称作“肥胖”的小女孩现在已经是一个既聪明又勇敢的人才。而且，这一切都源于那个名字叫做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</w:t>
      </w:r>
      <w:r>
        <w:rPr>
          <w:sz w:val="32"/>
          <w:szCs w:val="32"/>
        </w:rPr>
        <w:t>bleuei”</w:t>
      </w:r>
      <w:r>
        <w:rPr>
          <w:sz w:val="32"/>
          <w:szCs w:val="32"/>
        </w:rPr>
        <w:t>的传奇故事。</w:t>
      </w:r>
      <w:r>
        <w:rPr>
          <w:sz w:val="32"/>
          <w:szCs w:val="32"/>
        </w:rPr>
        <w:t>&lt;/p&gt;&lt;p&gt;&lt;a href = "/doc/48510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梦中宠儿从肥胖到绝色美人的奇幻之旅</w:t>
      </w:r>
      <w:r>
        <w:rPr>
          <w:sz w:val="32"/>
          <w:szCs w:val="32"/>
        </w:rPr>
        <w:t>.doc" rel="alternate" download="48510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梦中宠儿从肥胖到绝色美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